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学生实习安全协议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甲方：聊城大学药学与食品工程学院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乙方（实习单位）：</w:t>
      </w:r>
      <w:r>
        <w:rPr>
          <w:rFonts w:cs="Calibri" w:eastAsia="Calibri"/>
          <w:sz w:val="24"/>
        </w:rPr>
        <w:t xml:space="preserve">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丙方（学生）：</w:t>
      </w:r>
      <w:r>
        <w:rPr>
          <w:rFonts w:cs="Calibri" w:eastAsia="Calibri"/>
          <w:sz w:val="24"/>
        </w:rPr>
        <w:t xml:space="preserve">                   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根据药学与食品工程学院人才培养方案的要求，本学院学生到贵公司进行为期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  <w:u w:val="single"/>
        </w:rPr>
        <w:t xml:space="preserve">     </w:t>
      </w:r>
      <w:r>
        <w:rPr>
          <w:sz w:val="24"/>
        </w:rPr>
        <w:t>周</w:t>
      </w:r>
      <w:r>
        <w:rPr>
          <w:sz w:val="24"/>
        </w:rPr>
        <w:t>的</w:t>
      </w:r>
      <w:r>
        <w:rPr>
          <w:sz w:val="24"/>
        </w:rPr>
        <w:t>生产实习，为加强学生在实习企业的安全学习、实习管理，经甲乙丙三方共同协商决定，其具体相关安全事宜由甲乙丙三方达成如下协议：</w:t>
      </w:r>
      <w:r>
        <w:rPr>
          <w:rFonts w:cs="Calibri" w:eastAsia="Calibri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甲方组织实施学生实习前培训和指导，并进行考核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甲方与乙方联合制定并审定《实习大纲》，监督学生和实习企业严格按照实习大纲进行实习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甲方实习期间协助乙方管理学生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乙方根据生产计划安排丙方的实习工作岗位和工作内容，并安排专门的技术与管理人员对实习学生进行业务培训、技术指导和日常管理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乙方为丙方提供具有安全保障和健康卫生的工作环境和条件，保障其在人身安全不受危害的环境下工作。甲方不得安排丙方从事放射性、高毒、易燃易爆、国家规定的第四级体力劳动强度以及其它安全隐患的实习劳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乙方根据丙方岗位实际情况，按国家规定向其提供必需的劳动保护用品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丙方要认真学习国家有关安全的法律法规，掌握一定的安全知识，方便自己到甲方处后运用。在甲方处实习期间的安全教育和管理由甲方负责，丙方有权接受甲方的安全教育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丙方在甲方处实习期间，未经甲方同意，不得擅自出入甲方处有关实验室和实习车间，否则发生任何安全事故责任自负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乙方须向丙方明确不能随便进出的场所，如设置安全警示牌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丙方在实习期间，严禁碰触现场任何电器设备以及电线电缆等，以免发生电击事故。</w:t>
      </w:r>
      <w:r>
        <w:rPr>
          <w:rFonts w:cs="Calibri" w:eastAsia="Calibri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1</w:t>
      </w:r>
      <w:r>
        <w:rPr>
          <w:sz w:val="24"/>
        </w:rPr>
        <w:t>、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丙方要自觉遵守国家的各项安全法律规定及甲方实习规章制度，并服从甲方的管理和工作安排，如因丙方个人不服从管理或安排造成协议不能按期执行或其他意外，甲方有权知会乙方，甲方征得已方同意后，有权辞退丙方。</w:t>
      </w:r>
      <w:r>
        <w:rPr>
          <w:rFonts w:cs="Calibri" w:eastAsia="Calibri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2</w:t>
      </w:r>
      <w:r>
        <w:rPr>
          <w:sz w:val="24"/>
        </w:rPr>
        <w:t>、丙方必须遵守国家法律和校纪校规，遵守实习纪律，团结互助，不能做有损自身和乙方形象的事。若发生违纪等事件，将交给乙方按校纪校规和乙方规定严肃处理。丙方本人对在校外实习期间的行为及其产生的后果负完全责任。</w:t>
      </w:r>
    </w:p>
    <w:p>
      <w:pPr>
        <w:pStyle w:val="Normal"/>
        <w:spacing w:lineRule="auto" w:line="360"/>
        <w:rPr/>
      </w:pPr>
      <w:r>
        <w:rPr>
          <w:sz w:val="24"/>
        </w:rPr>
        <w:t>13</w:t>
      </w:r>
      <w:r>
        <w:rPr>
          <w:sz w:val="24"/>
        </w:rPr>
        <w:t>、丙方不得有酗酒、打架斗殴、赌博、吸毒、传播、复制、贩卖非法书刊和音像制品等违反治安管理规定的行为；不得参与非法传销和进行邪教、封建迷信活动；不得从事或参与有损大学生形象、有损社会公德的活动。如有违反，根据《聊城大学学生违纪处分规定》规定，顶格处理。情节较严重的，交由当地司法部门依法处理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4</w:t>
      </w:r>
      <w:r>
        <w:rPr>
          <w:sz w:val="24"/>
        </w:rPr>
        <w:t>、丙方使用计算机网络，应当遵循国家和学校关于网络使用的有关规定，不得登录非法网站、传播有害信息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5</w:t>
      </w:r>
      <w:r>
        <w:rPr>
          <w:sz w:val="24"/>
        </w:rPr>
        <w:t>、住宿期间，丙方必须严格遵守公寓各项管理规定，服从宿管人员管理，男、女生不准互串宿舍，工作需要或特殊情况除外。不准私自留宿外来人员，严禁夜不归宿、留宿异性，或在异性宿舍住宿。必须在指定的房间住宿，未经允许不得任意调换，严禁在外租房住宿。自觉保持居住环境卫生，讲社会公德，节约用水用电，杜绝浪费。凡违反以上规定及其他危害宿舍卫生安全的行为，依据《聊城大学学生违纪处分规定》给予处理。情节较严重的，交由当地司法部门依法处理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6</w:t>
      </w:r>
      <w:r>
        <w:rPr>
          <w:sz w:val="24"/>
        </w:rPr>
        <w:t>、丙方要服从乙方的工作安排，接受甲方的考核，尊重甲方的领导、师傅和职员。实习期间，遵守甲方单位的作息制度，不得缺勤。实习中途不得变更实习单位，无故擅自离开的，交给乙方处理。丙方未经允许擅自离职，甲方有权通知乙方除名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7</w:t>
      </w:r>
      <w:r>
        <w:rPr>
          <w:sz w:val="24"/>
        </w:rPr>
        <w:t>、丙方在实习过程中，严禁下江、河、湖泊、水塘等游泳，严禁酗酒、吸烟，严禁偷盗甲方的任何物品，严禁发生打架事件，严禁乘坐无保险的私人营运车辆，严禁违反甲方有关安全制度。否则发生任何安全事故，责任自负。</w:t>
      </w:r>
      <w:r>
        <w:rPr>
          <w:rFonts w:cs="Calibri" w:eastAsia="Calibri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8</w:t>
      </w:r>
      <w:r>
        <w:rPr>
          <w:sz w:val="24"/>
        </w:rPr>
        <w:t>、丙方原则上每天工作不超过</w:t>
      </w:r>
      <w:r>
        <w:rPr>
          <w:sz w:val="24"/>
        </w:rPr>
        <w:t>8</w:t>
      </w:r>
      <w:r>
        <w:rPr>
          <w:sz w:val="24"/>
        </w:rPr>
        <w:t>个小时（也可按周工作时间不超过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48</w:t>
      </w:r>
      <w:r>
        <w:rPr>
          <w:sz w:val="24"/>
        </w:rPr>
        <w:t>小时）。若因工作需要丙方加班，需征得丙方的同意，并按照本单位正式职员的标准，甲方付给丙方相应的加班费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9</w:t>
      </w:r>
      <w:r>
        <w:rPr>
          <w:sz w:val="24"/>
        </w:rPr>
        <w:t>、丙方在校已办理意外伤害保险，如有必要，乙方负责为丙方办理实习期间意外伤害保险。丙方发生工伤事故应由甲方参照《工伤事故管理制度》《工伤保险条理》规定处理。</w:t>
      </w:r>
      <w:r>
        <w:rPr>
          <w:rFonts w:cs="Calibri" w:eastAsia="Calibri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本协议一经签订，甲、乙、丙三方必须严格遵守，任何一方不得单方修改。如有未尽事宜需更改协议时，须经三方协商同意，否则无效。本协议一式三份，甲乙丙三方各执一份。本协议未尽事宜，由双方共同协商解决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甲方签章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乙方签章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丙方签章：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ind w:firstLine="4340"/>
        <w:rPr/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rFonts w:eastAsia="Calibri" w:cs="Calibri"/>
          <w:sz w:val="28"/>
          <w:szCs w:val="28"/>
        </w:rPr>
        <w:t xml:space="preserve">                 </w:t>
      </w: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0:44:00Z</dcterms:created>
  <dc:creator>Administrator</dc:creator>
  <dc:description/>
  <cp:keywords/>
  <dc:language>en-US</dc:language>
  <cp:lastModifiedBy>Administrator</cp:lastModifiedBy>
  <dcterms:modified xsi:type="dcterms:W3CDTF">2025-03-05T08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DF51D1BDB242BD8815DB9820E8173E_12</vt:lpwstr>
  </property>
  <property fmtid="{D5CDD505-2E9C-101B-9397-08002B2CF9AE}" pid="3" name="KSOProductBuildVer">
    <vt:lpwstr>2052-12.1.0.18912</vt:lpwstr>
  </property>
</Properties>
</file>